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398"/>
        <w:gridCol w:w="133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M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M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M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M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M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BM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BM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BM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BM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BM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BM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BM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BM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BM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BM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BM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BM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BM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BM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BM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BM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2" w:name="BM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BM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BM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BM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BM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BM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BM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BM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BM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BM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02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BM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BM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" w:name="BM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BM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BM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BM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BM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BM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BM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/ 0,6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BM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BM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3" w:name="BM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/ 0,6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BM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BM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BM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302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BM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BM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9" w:name="BM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BM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BM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BM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BM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BM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BM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BM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BM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BM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овек/ 5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BM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BM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BM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 4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BM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BM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BM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человек/ 4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BM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BM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BM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еловек/ 4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BM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BM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BM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овек/ 6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BM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BM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3" w:name="BM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/ 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BM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BM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6" w:name="BM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овек/ 5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BM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BM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BM100096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BM100097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BM10009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2" w:name="BM100099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/ 1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BM100100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BM100101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BM10010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1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BM10010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BM10010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8" w:name="BM100105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2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BM10010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BM100107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1" w:name="BM100108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2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BM100109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BM10011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4" w:name="BM100111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BM100112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BM100113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7" w:name="BM100114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25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BM100115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BM100116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BM100117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26 / 2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BM100118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BM100119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BM100120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BM100121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BM100122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BM100123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BM100124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BM100125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BM10012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BM100127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BM100128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BM100129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BM100130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BM100131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BM100132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BM100133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BM100134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BM100135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BM100136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BM100137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BM100138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BM100139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3" w:name="BM100140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BM100141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BM100142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6" w:name="BM100143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67,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BM100144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BM100145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BM100146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BM100147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BM100148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BM100149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BM100150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BM100151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BM100152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3:00Z</dcterms:created>
  <dc:creator>Лилия</dc:creator>
  <dc:description/>
  <cp:keywords/>
  <dc:language>en-US</dc:language>
  <cp:lastModifiedBy>Лилия</cp:lastModifiedBy>
  <dcterms:modified xsi:type="dcterms:W3CDTF">2019-03-29T09:46:00Z</dcterms:modified>
  <cp:revision>7</cp:revision>
  <dc:subject/>
  <dc:title/>
</cp:coreProperties>
</file>